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</w:t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И.О. Заведующей МКДОУ </w:t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/с «Олимпийский»</w:t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Лукмнова С.Ш.____________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организации по исполнению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1006 от 02.08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05"/>
        <w:gridCol w:w="1605"/>
        <w:gridCol w:w="1667"/>
        <w:gridCol w:w="1608"/>
      </w:tblGrid>
      <w:tr>
        <w:trPr>
          <w:trHeight w:val="76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рсонал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звонка, дежурство сторожа в ночное врем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внутри объектовому режим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орож, воспитатели,  помощники воспитателе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rPr/>
            </w:pPr>
            <w:r>
              <w:rPr/>
              <w:t>утром, вечеро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е осмотры помещений и территории с отметкой результатов в журнале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ДОУ. Проверка состояния окон первого этажа и дверей 2-х этажей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за вносимыми на территорию ДОУ грузами и предметами ручной клад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органами охраны правопорядка  и сотрудниками МЧС на время проведения мероприят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ткрытые мероприят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ае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антитеррористической защищенности ДО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беседы: «Как я должен поступать»; «Как вызвать полицию»; </w:t>
            </w:r>
          </w:p>
          <w:p>
            <w:pPr>
              <w:pStyle w:val="Normal"/>
              <w:rPr/>
            </w:pPr>
            <w:r>
              <w:rPr/>
              <w:t xml:space="preserve">«Правила поведения в общественных местах и  транспорте»; </w:t>
            </w:r>
          </w:p>
          <w:p>
            <w:pPr>
              <w:pStyle w:val="Normal"/>
              <w:rPr/>
            </w:pPr>
            <w:r>
              <w:rPr/>
              <w:t xml:space="preserve">«Служба специального назначения»; </w:t>
            </w:r>
          </w:p>
          <w:p>
            <w:pPr>
              <w:pStyle w:val="Normal"/>
              <w:rPr/>
            </w:pPr>
            <w:r>
              <w:rPr/>
              <w:t xml:space="preserve">«Когда мамы нет дома»; </w:t>
            </w:r>
          </w:p>
          <w:p>
            <w:pPr>
              <w:pStyle w:val="Normal"/>
              <w:rPr/>
            </w:pPr>
            <w:r>
              <w:rPr/>
              <w:t>«Военные профессии»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ерспективн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ерс-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ДО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за антитеррористическую</w:t>
      </w:r>
    </w:p>
    <w:p>
      <w:pPr>
        <w:pStyle w:val="Normal"/>
        <w:rPr/>
      </w:pPr>
      <w:r>
        <w:rPr/>
        <w:t>защищённость образовательной организации            _________      Азизова И.М.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8">
    <w:name w:val="Обычный + 8 пт"/>
    <w:basedOn w:val="Normal"/>
    <w:qFormat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9:00Z</dcterms:created>
  <dc:creator>User</dc:creator>
  <dc:description/>
  <cp:keywords/>
  <dc:language>en-US</dc:language>
  <cp:lastModifiedBy>olimp1</cp:lastModifiedBy>
  <cp:lastPrinted>2024-10-16T08:09:00Z</cp:lastPrinted>
  <dcterms:modified xsi:type="dcterms:W3CDTF">2024-10-16T05:09:00Z</dcterms:modified>
  <cp:revision>3</cp:revision>
  <dc:subject/>
  <dc:title>СПРАВКА</dc:title>
</cp:coreProperties>
</file>